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torial</w:t>
      </w:r>
    </w:p>
    <w:p>
      <w:pPr>
        <w:pStyle w:val="Normal"/>
        <w:rPr/>
      </w:pPr>
      <w:r>
        <w:rPr/>
        <w:tab/>
      </w:r>
      <w:r>
        <w:rPr>
          <w:b/>
        </w:rPr>
        <w:t xml:space="preserve">La crisis en la escuela </w:t>
      </w:r>
      <w:r>
        <w:rPr/>
        <w:t>es no haberse ocupado jamás de economía y, por lo tanto, que los actuales maestros y profesores – mujeres y hombres – no sepan ni una palabra más que el resto de ciudadanos, es decir, poquísimo. ¿Cómo van a explicar la crisis en clase? (y, menos aún, si ya se acaba, como algunos dicen). Pero la teoría pedagógica no para de insistir en que la escuela sirve para integrar a los niños en esta sociedad (y mejorarla). Así que, si a la hora de integrarse en esta sociedad tan de mercado y tan dependiente de lo económico, de economía ni pío, el absurdo está servido: la escuela y los profes estamos condenados al silencio o al buenismo. Es decir, a callar o a recetar actitudes genéricas de buena voluntad: “no hay que ser egoístas, hay que compartir, etc”.</w:t>
      </w:r>
    </w:p>
    <w:p>
      <w:pPr>
        <w:pStyle w:val="Normal"/>
        <w:rPr/>
      </w:pPr>
      <w:r>
        <w:rPr/>
        <w:tab/>
        <w:t xml:space="preserve">Dicen que los economistas se mueren de risa cuando escuchan esas propuestas de buena voluntad, que consideran al margen de las leyes reales del mercado y del capitalismo; un puro bla, bla, inofensivo e imposible, dicen. </w:t>
      </w:r>
      <w:r>
        <w:rPr>
          <w:i/>
        </w:rPr>
        <w:t>Educar(NOS)</w:t>
      </w:r>
      <w:r>
        <w:rPr/>
        <w:t xml:space="preserve"> apostó fuerte con un número extra y monográfico, el 47-48, a favor de </w:t>
      </w:r>
      <w:r>
        <w:rPr>
          <w:i/>
        </w:rPr>
        <w:t>Otra vía</w:t>
      </w:r>
      <w:r>
        <w:rPr/>
        <w:t xml:space="preserve"> para salir de este desarrollismo enloquecido. ¿Se habrán reído? Muchos lectores, no.</w:t>
      </w:r>
    </w:p>
    <w:p>
      <w:pPr>
        <w:pStyle w:val="Normal"/>
        <w:ind w:firstLine="708"/>
        <w:rPr/>
      </w:pPr>
      <w:r>
        <w:rPr/>
        <w:t>Contra el socialismo marxista de la URSS, vivíamos mejor: los fallos de este capitalismo se comparaban con aquella miseria y falta de libertad soviéticas, y siempre salíamos ganando. Pero hoy estamos desnudos ante el espejo, sin nada que exhibir; más bien, ridículos. Las desigualdades en el planeta, su contaminación y su saqueo por los países ricos y – lo que es peor – por los emergentes (no sólo China), que piden la revancha y el derecho a desarrollarse y a contaminar también ellos, no dan para mucha risa. Hay que hacer algo – ¡también en la escuela! – porque el escenario de la función ha cambiado: si todos antes, desarrollados, en vías de desarrollo y subdesarrollados, estábamos en un mismo convoy y en un único viaje hacia el desarrollo inacabable, hoy no. El combustible de la locomotora son los vagones de cola. Los optimistas dicen que la ciencia lo resolverá todo y habrá energías alternativas. Los tontos, que hay cola para rato. Los pesimistas, que el capitalismo liberal ya ha reventado y nos esperan cambios muy graves.</w:t>
      </w:r>
    </w:p>
    <w:p>
      <w:pPr>
        <w:pStyle w:val="Normal"/>
        <w:ind w:firstLine="708"/>
        <w:rPr/>
      </w:pPr>
      <w:r>
        <w:rPr/>
        <w:t xml:space="preserve">Nosotros decimos que hay que atreverse a saber y, en consecuencia, a aprender economía en la escuela. (Ya lo recomendamos hace diez años: nº 12 de </w:t>
      </w:r>
      <w:r>
        <w:rPr>
          <w:i/>
        </w:rPr>
        <w:t>Educar(NOS)</w:t>
      </w:r>
      <w:r>
        <w:rPr/>
        <w:t>). Hay dos formas de meterla en la escuela: porque la crisis arrecia (como el maltrato, el tráfico, el alcoholismo o las drogas), o porque la escuela, en mitad de la vida y no aparte, es un ámbito crítico de luz, que se atreve a mirar a los que sufren.</w:t>
      </w:r>
    </w:p>
    <w:p>
      <w:pPr>
        <w:pStyle w:val="Normal"/>
        <w:ind w:firstLine="708"/>
        <w:rPr/>
      </w:pPr>
      <w:r>
        <w:rPr/>
        <w:t xml:space="preserve">Teníamos todo listo para hablar del Pacto educativo, pero se truncó…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17:00Z</dcterms:created>
  <dc:creator>Corzo</dc:creator>
  <dc:description/>
  <cp:keywords/>
  <dc:language>en-US</dc:language>
  <cp:lastModifiedBy>Corzo</cp:lastModifiedBy>
  <dcterms:modified xsi:type="dcterms:W3CDTF">2010-07-11T17:10:00Z</dcterms:modified>
  <cp:revision>8</cp:revision>
  <dc:subject/>
  <dc:title>Editorial</dc:title>
</cp:coreProperties>
</file>